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关于举办</w:t>
      </w: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全校各单位</w:t>
      </w:r>
    </w:p>
    <w:p>
      <w:pPr>
        <w:pStyle w:val="Normal"/>
        <w:spacing w:lineRule="exact" w:line="68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办公室主任培训班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各单位、机关各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增强各单位办公室主任的综合素质，提高其业务能力和工作水平，加强办公室工作交流，促进办公室工作规范化、制度化建设，推动各单位和学校事业又好又快发展，经学校研究决定，举办全校各单位办公室主任培训班。现将有关事项通知如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邓小平理论、“三个代表”重要思想和科学发展观为指导，深入贯彻落实党的十八大精神，紧紧围绕学校中心工作，以增强服务意识、提高业务水平和管理能力为重点，努力培养和造就一支政治坚定、业务精湛、作风优良、素质全面的办公室主任工作队伍，为学校事业发展提供强有力的组织和服务保证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主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规范建设，提升服务水平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训人员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学校办公室全体干部、各单位办公室主任（副主任）或兼任办公室工作的人员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培训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及相关兄弟院校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培训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培训采取集中培训与分散学习相结合、理论学习与实践考察相结合、经验交流与形成理论成果相结合的方式进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集中培训：采取领导报告，专家授课，专题研讨等形式，进一步提高高校办公室工作理论水平，明确我校办公室系统相关工作规范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习考察：组织培训学员在学校各单位之间进行观摩、学习；分期、分批赴兄弟院校开展学习交流，借鉴好的经验与做法，进一步提高办公室工作的实践创新能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建章立制：在集中培训与学习考察的基础上，结合各单位工作实际，制定或修订各单位办公室工作规范，进一步提升办公室工作的规范化水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总结提升：培训学员结合自己工作实际，根据自身对办公室工作的所思、所想、所悟，形成一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左右的理论文章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提交学校办公室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相关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集中精力，认真参加学习培训。各单位要高度重视此次培训工作，支持安排好参加培训人员工作，确保按时参加培训。培训学员要妥善安排好自身工作事务，保质保量地完成学习培训任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转变学风，坚持理论联系实际。培训学员要大力弘扬理论联系实际的优良学风，紧密结合工作和思想实际，努力做到学以致用、用以促学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（三）加强管理，谋求培训工作实效。培训学员应自觉遵守培训管理要求，把学习培训与与单位工作实际结合起来，积极探索提升办公室工作科学化、规范化的新举措，务求培训工作取得新实效。 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将参加此次培训班的人员名单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报学校办公室（教学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1515</w:t>
      </w:r>
      <w:r>
        <w:rPr>
          <w:rFonts w:ascii="仿宋_GB2312" w:hAnsi="仿宋_GB2312" w:eastAsia="仿宋_GB2312"/>
          <w:sz w:val="32"/>
          <w:szCs w:val="32"/>
        </w:rPr>
        <w:t>室）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电子版发送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xiaoban@nwnu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甘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牛成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7971941   7971768</w:t>
      </w:r>
    </w:p>
    <w:p>
      <w:pPr>
        <w:pStyle w:val="Normal"/>
        <w:spacing w:lineRule="exact" w:line="60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西北师范大学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各单位办公室主任培训班学员登记表</w:t>
      </w:r>
    </w:p>
    <w:p>
      <w:pPr>
        <w:pStyle w:val="Normal"/>
        <w:spacing w:lineRule="exact" w:line="600"/>
        <w:ind w:left="2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西北师范大学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各单位办公室主任培训班集中培训日程安排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before="280" w:after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40"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西北师范大学</w:t>
      </w: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各单位办公室主任</w:t>
      </w:r>
    </w:p>
    <w:p>
      <w:pPr>
        <w:pStyle w:val="Normal"/>
        <w:spacing w:lineRule="exact" w:line="640" w:before="0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培训班学员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09"/>
        <w:gridCol w:w="718"/>
        <w:gridCol w:w="897"/>
        <w:gridCol w:w="716"/>
        <w:gridCol w:w="604"/>
        <w:gridCol w:w="1188"/>
        <w:gridCol w:w="1770"/>
      </w:tblGrid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照）</w:t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、职务、职称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40" w:before="0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西北师范大学</w:t>
      </w: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各单位办公室主任培训班集中培训日程安排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52"/>
        <w:gridCol w:w="4113"/>
        <w:gridCol w:w="940"/>
        <w:gridCol w:w="1765"/>
      </w:tblGrid>
      <w:tr>
        <w:trPr>
          <w:trHeight w:val="6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间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程安排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地点</w:t>
            </w:r>
          </w:p>
        </w:tc>
      </w:tr>
      <w:tr>
        <w:trPr>
          <w:trHeight w:val="62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一：英国高水平大学建设的理论与实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人：党委书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夫图书馆学术报告厅</w:t>
            </w:r>
          </w:p>
        </w:tc>
      </w:tr>
      <w:tr>
        <w:trPr>
          <w:trHeight w:val="62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学员合影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夫图书馆前</w:t>
            </w:r>
          </w:p>
        </w:tc>
      </w:tr>
      <w:tr>
        <w:trPr>
          <w:trHeight w:val="62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-10:</w:t>
            </w:r>
            <w:r>
              <w:rPr>
                <w:szCs w:val="21"/>
              </w:rPr>
              <w:t>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/>
            </w:pPr>
            <w:r>
              <w:rPr/>
              <w:t>报告二：责任与担当——深化高校办公室工作几点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人：学校办公室主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梁兆光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逸夫图书馆学术报告厅</w:t>
            </w:r>
          </w:p>
        </w:tc>
      </w:tr>
      <w:tr>
        <w:trPr>
          <w:trHeight w:val="62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三：党政机关公文处理专题讲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人：文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明德老师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逸夫图书馆学术报告厅</w:t>
            </w:r>
          </w:p>
        </w:tc>
      </w:tr>
      <w:tr>
        <w:trPr>
          <w:trHeight w:val="62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6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-17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报告四：有礼走遍天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人：旅游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谢民老师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逸夫图书馆学术报告厅</w:t>
            </w:r>
          </w:p>
        </w:tc>
      </w:tr>
      <w:tr>
        <w:trPr>
          <w:trHeight w:val="62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谈、研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609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62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709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62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:</w:t>
            </w:r>
            <w:r>
              <w:rPr>
                <w:szCs w:val="21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财务报账规范与流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解人：财务处副处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祁守成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逸夫图书馆学术报告厅</w:t>
            </w:r>
          </w:p>
        </w:tc>
      </w:tr>
      <w:tr>
        <w:trPr>
          <w:trHeight w:val="62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逸夫图书馆学术报告厅</w:t>
            </w:r>
          </w:p>
        </w:tc>
      </w:tr>
      <w:tr>
        <w:trPr>
          <w:trHeight w:val="62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华第一牛肉面</w:t>
            </w:r>
          </w:p>
        </w:tc>
      </w:tr>
      <w:tr>
        <w:trPr>
          <w:trHeight w:val="62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活动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首山庄</w:t>
            </w:r>
          </w:p>
        </w:tc>
      </w:tr>
      <w:tr>
        <w:trPr>
          <w:trHeight w:val="62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宴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40" w:before="0" w:after="156"/>
        <w:ind w:firstLine="42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xiaoban@nwn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10:00Z</dcterms:created>
  <dc:creator>feng</dc:creator>
  <dc:description/>
  <cp:keywords/>
  <dc:language>en-US</dc:language>
  <cp:lastModifiedBy>walkinnet</cp:lastModifiedBy>
  <cp:lastPrinted>2012-11-26T16:56:00Z</cp:lastPrinted>
  <dcterms:modified xsi:type="dcterms:W3CDTF">2012-11-26T09:10:00Z</dcterms:modified>
  <cp:revision>2</cp:revision>
  <dc:subject/>
  <dc:title>关于举办全校各办公室主任培训班的通知</dc:title>
</cp:coreProperties>
</file>