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八周学校主要工作及领导活动安排表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2"/>
        <w:gridCol w:w="2233"/>
        <w:gridCol w:w="5407"/>
        <w:gridCol w:w="1614"/>
        <w:gridCol w:w="2365"/>
      </w:tblGrid>
      <w:tr>
        <w:trPr>
          <w:trHeight w:val="179" w:hRule="atLeast"/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群星璀璨耀陇原——历届十大陇人骄子动漫形象展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届省政协委员培训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卧庄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贯彻习近平总书记学雷锋系列讲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座谈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工作领导小组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贯彻习近平总书记学雷锋系列讲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报告会西北师大专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</w:tc>
      </w:tr>
      <w:tr>
        <w:trPr>
          <w:trHeight w:val="67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科研工作推进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、社科处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公共卫生间专项治理工作推进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甘肃省体育特长生测试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师大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赴云南师大考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训练、武术与民族传统体育文化课考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五年四月二十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4-17T16:07:00Z</cp:lastPrinted>
  <dcterms:modified xsi:type="dcterms:W3CDTF">2015-04-20T00:30:00Z</dcterms:modified>
  <cp:revision>166</cp:revision>
  <dc:subject/>
  <dc:title>第 周学校主要工作及领导活动安排表</dc:title>
</cp:coreProperties>
</file>