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w w:val="90"/>
          <w:sz w:val="36"/>
          <w:szCs w:val="36"/>
        </w:rPr>
      </w:pPr>
      <w:r>
        <w:rPr>
          <w:rFonts w:ascii="华文中宋" w:hAnsi="华文中宋" w:eastAsia="华文中宋"/>
          <w:w w:val="90"/>
          <w:sz w:val="36"/>
          <w:szCs w:val="36"/>
        </w:rPr>
        <w:t>西北师范大学对口支援工作组织机构及人员名单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西北师范大学</w:t>
      </w:r>
      <w:r>
        <w:rPr>
          <w:rFonts w:eastAsia="仿宋_GB2312" w:cs="新宋体" w:ascii="仿宋_GB2312" w:hAnsi="仿宋_GB2312"/>
          <w:sz w:val="28"/>
          <w:szCs w:val="28"/>
        </w:rPr>
        <w:t>2006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日第十三次党委常委会议研究决定）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组  长：王利民（校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副组长：邓华陵（副校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王嘉毅（副校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陈晓龙（副校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成  员：董光前（校办主任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王喜存（人事处处长） 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孙建安（教务处处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张有明（科技处处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孙名符（研究生学院常务副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李荣祥（国际合作交流处处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彭金山（文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8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万明钢（教育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8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李朝东（政法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8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樊  元（经济管理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姜秋霞（外国语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岳嵘琪（美术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张君仁（音乐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魏争光（体育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马如云（数学与信息科学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董晨钟（物理与电子工程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雷自强（化学化工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俞诗源（生命科学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石培基（地理与环境科学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杨改学（教育技术与传播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王三北（旅游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王宗礼（继续教育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1081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党小超（网络学院院长）</w:t>
      </w:r>
    </w:p>
    <w:p>
      <w:pPr>
        <w:pStyle w:val="Normal"/>
        <w:tabs>
          <w:tab w:val="clear" w:pos="420"/>
          <w:tab w:val="left" w:pos="3003" w:leader="none"/>
        </w:tabs>
        <w:spacing w:lineRule="exact" w:line="580"/>
        <w:ind w:firstLine="64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领导小组下设办公室，办公室设在学校办公室，董光前同志任办公室主任。</w:t>
      </w:r>
    </w:p>
    <w:p>
      <w:pPr>
        <w:pStyle w:val="Normal"/>
        <w:tabs>
          <w:tab w:val="clear" w:pos="420"/>
          <w:tab w:val="left" w:pos="3003" w:leader="none"/>
        </w:tabs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003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003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9:00Z</dcterms:created>
  <dc:creator>nwnu</dc:creator>
  <dc:description/>
  <cp:keywords/>
  <dc:language>en-US</dc:language>
  <cp:lastModifiedBy>nwnu</cp:lastModifiedBy>
  <dcterms:modified xsi:type="dcterms:W3CDTF">2010-11-04T09:09:00Z</dcterms:modified>
  <cp:revision>1</cp:revision>
  <dc:subject/>
  <dc:title>附件1</dc:title>
</cp:coreProperties>
</file>